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05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680" w:leader="none"/>
        </w:tabs>
        <w:ind w:left="-720" w:right="29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sz w:val="18"/>
        </w:rPr>
        <w:t>PERSATUAN SLE MALAYSI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20"/>
        </w:rPr>
        <w:t>3</w:t>
      </w:r>
      <w:r>
        <w:rPr>
          <w:rFonts w:cs="Arial" w:ascii="Arial" w:hAnsi="Arial"/>
          <w:sz w:val="18"/>
          <w:szCs w:val="20"/>
          <w:vertAlign w:val="superscript"/>
        </w:rPr>
        <w:t>rd</w:t>
      </w:r>
      <w:r>
        <w:rPr>
          <w:rFonts w:cs="Arial" w:ascii="Arial" w:hAnsi="Arial"/>
          <w:sz w:val="18"/>
          <w:szCs w:val="20"/>
        </w:rPr>
        <w:t xml:space="preserve"> fl., Bang. Sultan Salahuddin Abdul Aziz Shah</w:t>
      </w:r>
    </w:p>
    <w:p>
      <w:pPr>
        <w:pStyle w:val="Normal"/>
        <w:tabs>
          <w:tab w:val="clear" w:pos="720"/>
          <w:tab w:val="left" w:pos="4680" w:leader="none"/>
        </w:tabs>
        <w:ind w:right="-331" w:hanging="0"/>
        <w:rPr/>
      </w:pPr>
      <w:r>
        <w:rPr>
          <w:rFonts w:cs="Arial" w:ascii="Arial" w:hAnsi="Arial"/>
          <w:sz w:val="18"/>
          <w:szCs w:val="20"/>
          <w:lang w:val="sv-SE"/>
        </w:rPr>
        <w:t>(MALAYSIAN SLE ASSOCIATION)</w:t>
      </w: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rFonts w:cs="Arial" w:ascii="Arial" w:hAnsi="Arial"/>
          <w:sz w:val="18"/>
          <w:szCs w:val="20"/>
          <w:lang w:val="sv-SE"/>
        </w:rPr>
        <w:t>16, Jalan Utara, 46200 Petaling Jaya, Selangor D.E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ijil Bil. 1961/94 (Wilayah Persekutua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Tel: 03-7957 7672  Fax: 03-7957 0407</w:t>
      </w:r>
    </w:p>
    <w:p>
      <w:pPr>
        <w:pStyle w:val="Normal"/>
        <w:tabs>
          <w:tab w:val="clear" w:pos="720"/>
          <w:tab w:val="left" w:pos="4680" w:leader="none"/>
        </w:tabs>
        <w:ind w:right="-720" w:hanging="0"/>
        <w:rPr>
          <w:rFonts w:ascii="Arial" w:hAnsi="Arial" w:cs="Arial"/>
          <w:sz w:val="18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20"/>
            <w:u w:val="none"/>
          </w:rPr>
          <w:t>www.lupusmalaysia.org</w:t>
        </w:r>
      </w:hyperlink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pslem@streamyx.com</w:t>
        </w:r>
      </w:hyperlink>
      <w:r>
        <w:rPr>
          <w:rFonts w:cs="Arial" w:ascii="Arial" w:hAnsi="Arial"/>
          <w:sz w:val="18"/>
          <w:szCs w:val="20"/>
        </w:rPr>
        <w:t>/pslemhq@gmail.com</w:t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 Lupus Day 2010 Public Forum</w:t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b/>
        </w:rPr>
        <w:t>DVD ORDER FORM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satuan SLE Malaysia (PSLEM) videotaped the talks presented during the World Lupus Day Public Forum on 9 May 2010 in Petaling Jaya. To order the DVDs, please tick the titles and languages below and send to PSLEM with your postal order/cheque made out to “Persatuan SLE Malaysia”.</w:t>
      </w:r>
      <w:r>
        <w:rPr>
          <w:rFonts w:cs="Arial" w:ascii="Arial" w:hAnsi="Arial"/>
          <w:b/>
          <w:sz w:val="20"/>
        </w:rPr>
        <w:t xml:space="preserve"> Add RM1.00 per DVD for postage and handling costs if you want us to post to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Na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el: ______________________ (O)   ____________________ (H)   ______________________ (HP)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w SLE May Affect Your Body   </w:t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____ pcs x RM5.00 + postage* = RM 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rn how the various organs can be involved in SLE and the signs &amp; symptoms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    ) BM/Eng Session by Dr Heselynn Hussein, Consultant Rheumatologist, Hospital Putrajaya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  ) Mandarin Session by Dr Loo Kok Lim, Consultant Rheumatologist, Hospital Pantai Ipoh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Different Kinds of Medications in SLE           </w:t>
      </w:r>
      <w:r>
        <w:rPr>
          <w:rFonts w:cs="Arial" w:ascii="Arial" w:hAnsi="Arial"/>
          <w:sz w:val="20"/>
          <w:szCs w:val="20"/>
        </w:rPr>
        <w:t>____ pcs x RM5.00 + postage* = RM  ______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how SLE is treated and why your doctor prescribed the medications for you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   )BM/Eng Session </w:t>
      </w:r>
      <w:r>
        <w:rPr>
          <w:rFonts w:cs="Arial" w:ascii="Arial" w:hAnsi="Arial"/>
          <w:b/>
          <w:bCs/>
          <w:i/>
          <w:sz w:val="20"/>
          <w:szCs w:val="20"/>
        </w:rPr>
        <w:t>by Assoc. Prof. Dr Amir Zain, Consultant Rheumatologist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(   ) Mandarin Session by Dr Loo Chee Yean, Consultant Nephrologist, UKM Medical Centre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mon Side-Effects of Your Medications          </w:t>
      </w:r>
      <w:r>
        <w:rPr>
          <w:rFonts w:cs="Arial" w:ascii="Arial" w:hAnsi="Arial"/>
          <w:sz w:val="20"/>
          <w:szCs w:val="20"/>
        </w:rPr>
        <w:t>____ pcs x RM5.00 + postage* = RM 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the common side-effects of your medications can help to lessen any anxieties.</w:t>
      </w:r>
    </w:p>
    <w:p>
      <w:pPr>
        <w:pStyle w:val="Normal"/>
        <w:ind w:right="-511" w:hanging="0"/>
        <w:rPr/>
      </w:pPr>
      <w:r>
        <w:rPr>
          <w:rFonts w:cs="Arial" w:ascii="Arial" w:hAnsi="Arial"/>
          <w:b/>
          <w:i/>
          <w:sz w:val="20"/>
          <w:szCs w:val="20"/>
        </w:rPr>
        <w:t>(   ) BM/Eng Session by Assoc. Prof. Dr Esha Das Gupta, Consult. Rheumatologist, Hosp Seremban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  ) Mandarin Session by Dr Loo Kok Lim, Consultant Rheumatologist, Hospital Pantai Ipoh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Doctor, Doctor, What Should I Eat?”</w:t>
      </w:r>
      <w:r>
        <w:rPr>
          <w:rFonts w:cs="Arial" w:ascii="Arial" w:hAnsi="Arial"/>
          <w:sz w:val="20"/>
          <w:szCs w:val="20"/>
        </w:rPr>
        <w:t xml:space="preserve">                   ____ pcs x RM5.00 + postage* = RM  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re is no special diet in SLE, certain foods may help.</w:t>
      </w:r>
    </w:p>
    <w:p>
      <w:pPr>
        <w:pStyle w:val="Normal"/>
        <w:ind w:right="-511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(   ) BM/Eng Session </w:t>
      </w:r>
      <w:r>
        <w:rPr>
          <w:rFonts w:cs="Arial" w:ascii="Arial" w:hAnsi="Arial"/>
          <w:b/>
          <w:sz w:val="20"/>
          <w:szCs w:val="20"/>
        </w:rPr>
        <w:t>by Assoc. Prof. Dr Esha Das Gupta, Consult. Rheumatologist, Hosp Seremban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  ) Mandarin Session by Dr Loo Kok Lim, Consultant Rheumatologist, Hospital Pantai Ipoh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king Care of Yourself                                          </w:t>
      </w:r>
      <w:r>
        <w:rPr>
          <w:rFonts w:cs="Arial" w:ascii="Arial" w:hAnsi="Arial"/>
          <w:sz w:val="20"/>
          <w:szCs w:val="20"/>
        </w:rPr>
        <w:t>____ pcs x RM5.00 + postage* = RM  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 patients have to be careful about your health. Learn how to take care of yourself.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  ) BM/Eng Session by Dr Cheah Tien Eang, Lecturer, Universiti Malaya Medical Centre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king Care of Your Eyes                                       </w:t>
      </w:r>
      <w:r>
        <w:rPr>
          <w:rFonts w:cs="Arial" w:ascii="Arial" w:hAnsi="Arial"/>
          <w:sz w:val="20"/>
          <w:szCs w:val="20"/>
        </w:rPr>
        <w:t>____ pcs x RM5.00 + postage* = RM  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me medications may affect your eyes. Learn how to take care of your eyes.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  ) English Session by Dr Jenny P. Deva, Consultant Ophthalmologist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ving SLE and Thinking Positively About It       </w:t>
      </w:r>
      <w:r>
        <w:rPr>
          <w:rFonts w:cs="Arial" w:ascii="Arial" w:hAnsi="Arial"/>
          <w:sz w:val="20"/>
          <w:szCs w:val="20"/>
        </w:rPr>
        <w:t>____ pcs x RM5.00 + postage* = RM 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thinking can help you through difficult times. Learn how to think positively.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   ) English Session by Dr S. Sargunan, Consultant Rheumatologist, Universiti Malaya Medical Centre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TOTAL PAYMENT:  RM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tal order/cheque no: _________________________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For Official Use onl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der received on: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DVDs collected/posted on:</w:t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SLEM Receipt No:</w:t>
        <w:tab/>
        <w:tab/>
        <w:t>____________________</w:t>
      </w:r>
      <w:r>
        <w:rPr>
          <w:rFonts w:cs="Arial" w:ascii="Arial" w:hAnsi="Arial"/>
          <w:sz w:val="22"/>
          <w:szCs w:val="22"/>
        </w:rPr>
        <w:t>_____________________</w:t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pusmalaysia.org/" TargetMode="External"/><Relationship Id="rId4" Type="http://schemas.openxmlformats.org/officeDocument/2006/relationships/hyperlink" Target="mailto:pslem@streamy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9:00Z</dcterms:created>
  <dc:creator>User</dc:creator>
  <dc:description/>
  <cp:keywords/>
  <dc:language>en-US</dc:language>
  <cp:lastModifiedBy> </cp:lastModifiedBy>
  <cp:lastPrinted>2010-09-04T18:33:00Z</cp:lastPrinted>
  <dcterms:modified xsi:type="dcterms:W3CDTF">2010-10-25T11:50:00Z</dcterms:modified>
  <cp:revision>9</cp:revision>
  <dc:subject/>
  <dc:title> </dc:title>
</cp:coreProperties>
</file>